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8"/>
          <w:szCs w:val="28"/>
          <w:u w:val="single"/>
        </w:rPr>
      </w:pPr>
      <w:r>
        <w:rPr>
          <w:i/>
          <w:sz w:val="28"/>
          <w:szCs w:val="28"/>
          <w:u w:val="single"/>
        </w:rPr>
      </w:r>
    </w:p>
    <w:p>
      <w:pPr>
        <w:pStyle w:val="Normal"/>
        <w:spacing w:lineRule="auto" w:line="360"/>
        <w:jc w:val="center"/>
        <w:rPr>
          <w:b/>
          <w:b/>
          <w:i/>
          <w:i/>
          <w:sz w:val="28"/>
          <w:szCs w:val="28"/>
          <w:u w:val="single"/>
          <w:lang w:val="en-US" w:eastAsia="en-US"/>
        </w:rPr>
      </w:pPr>
      <w:r>
        <w:rPr>
          <w:b/>
          <w:i/>
          <w:sz w:val="28"/>
          <w:szCs w:val="28"/>
          <w:u w:val="single"/>
          <w:lang w:val="en-US" w:eastAsia="en-US"/>
        </w:rPr>
        <w:t>ATA DE REUNIÃO DA COORDENAÇÃO DA ASSOCIAÇÃO DOS SAMBADORES E SAMBADEIRAS DO ESTADO DA BAHIA</w:t>
      </w:r>
    </w:p>
    <w:p>
      <w:pPr>
        <w:pStyle w:val="Normal"/>
        <w:spacing w:lineRule="auto" w:line="360"/>
        <w:jc w:val="center"/>
        <w:rPr>
          <w:b/>
          <w:b/>
          <w:i/>
          <w:i/>
          <w:sz w:val="28"/>
          <w:szCs w:val="28"/>
          <w:u w:val="single"/>
          <w:lang w:val="en-US" w:eastAsia="en-US"/>
        </w:rPr>
      </w:pPr>
      <w:r>
        <w:rPr>
          <w:b/>
          <w:i/>
          <w:sz w:val="28"/>
          <w:szCs w:val="28"/>
          <w:u w:val="single"/>
          <w:lang w:val="en-US" w:eastAsia="en-US"/>
        </w:rPr>
      </w:r>
    </w:p>
    <w:p>
      <w:pPr>
        <w:pStyle w:val="Normal"/>
        <w:widowControl w:val="false"/>
        <w:autoSpaceDE w:val="false"/>
        <w:spacing w:lineRule="auto" w:line="360"/>
        <w:jc w:val="both"/>
        <w:rPr>
          <w:sz w:val="28"/>
          <w:szCs w:val="28"/>
        </w:rPr>
      </w:pPr>
      <w:r>
        <w:rPr>
          <w:sz w:val="28"/>
          <w:szCs w:val="28"/>
        </w:rPr>
        <w:t xml:space="preserve">Aos 16 (dezesseis) dias do mês de janeiro dos anos de 2010 (dois mil e dez), às 1O (dez) horas, reuniram-se no Centro de Referência do Samba de Roda da Bahia (Casa do Samba), localizada à Rua do Imperador n 01- Centro- Santo Amaro/Bahia, a Coordenação da Associação dos Sambadores e Sambadeiras do Estado da Bahia, enfatizando a presença do Coordenador Geral- Rosildo do Rosário, Coordenador Administrativo- Ailton Martins, o Coordenador Financeiro- Paulo César Fernandes, a Coordenadora Pedagógica- Alva Célia Medeiros e o Coordenador de Comunicação- Ananias Vianna juntamente com  a equipe técnica do Projeto Pontão de Cultura 2008/2009, os Srs. Gilberto Leal e Luciana Câmara e o representante do Conselho Fiscal- Rogaciano Carvalho. A reunião foi iniciada pelo Coordenador Geral, o Sr. Rosildo do Rosário que agradeceu a presença de todos e salientou a importância de se realizar a reunião para que todos os pontos relevantes sejam esclarecidos e resolvidos, deixando explícito a falta de comprometimento dos Coordenadores e como este fato prejudicou o andamento das ações da ASSEBA em 2009 e discutiu a seguinte pauta: 1) Apresentação e explicação das ações realizadas pela ASSEBA no ano de 2009 entre elas: a participação em Seminários no Rio de Janeiro e Pernambuco, participação nas Conferencias municipais de Cultura da região, parceria com a SECULT para I Conferancia Territorial de Cultura, participação em encontros dos Pontos de Cultura, Realização de projetos como: Cantador de Chula, Exposição de fotos, Encontro dos Mestres de Samba de Roda, além de </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t xml:space="preserve">apresentações públicas de samba de roda em várias localidades, realização de oficinas culturais entre outros e seleção em projetos do estado e governo federal. Na pauta 2) foi apresentado os pontos negativos e positivos do Projeto Pontão de Cultura 2008/2009, ressaltando como aspectos positivos o desafio e a experiência adquirida em administrar um projeto no valor de R$ 400.000,00 (quatrocentos mil reais), que já foi prestado contas e aprovado pelo Setor de Prestação de Contas do IPHAN, a realização de todas as ações previstas e o resultado alcançado com cada uma delas e como pontos negativos a falta de apoio dos Coordenadores na execução do projeto ficando o mesmo centralizado nas mãos de poucas pessoas. Na pauta 3) foi apresentado e explicado o Plano de trabalho do Pontão de Cultura 2010, com a indicação de todos os itens referentes a prestação de serviços para que pudessem ser analisados os perfis das pessoas  que poderão trabalhar; após as explicações o Coordenador Geral solicitou aos demais Coordenadores presentes que montassem seu plano de trabalho com as ações do pontão que se enquadram na sua Coordenação para serem realizados em 2010 e deixou claro que cada ação a ser realizada através do Pontão será realizada pelos Coordenadores dentro do que pede as suas coordenações e se os mesmos não assumirem o compromisso de executa-las, as ações não serão realizadas. Na pauta 4) foi feita uma avaliação da ASSEBA em 2009 abordando como pontos positivos: a arrecadação feita através de empresas privadas; ter as pessoas que assumem a ASSEBA; a visibilidade estadual da Associação; reconhecimento das pessoas da importância da ASSEBA; e como pontos negativos: falta de comprometimento da Coordenação da ASSEBA; a não realização das quinzenas do samba; não realização do convênio com a prefeitura de Santo </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t xml:space="preserve">Amaro; falta dos coordenadores na casa do samba; sobrecarga em poucas pessoas; Na pauta 5) foi elaborada as demandas para 2010 entre elas: fortalecimento da consciência de pertencimento e de responsabilidade dos associados; (curso de associativismo); melhorar a comunicação; criar um planejamento financeiro e administrativo; aquisição de equipamentos (enceradeira, ventilador, carro de mão etc); carteira dos sambadores; palco da ASSEBA para realização das apresentações; execução do pontão; definir evento (batifun, bambeia) para arrecadação de recursos; realização da Assembléia; reunião para instalação das coordenações distritais; visitação as comunidades; acompanhar a agenda dos grupos em suas cidades; montagem da loja da casa do samba. Na pauta 6) o Coordenador comunicou a todos a premiação que a ASSEBA ganhou através do Prêmio Estória de Pontos de Cultura idealizado pela Secretaria de Cidadania Cultural- Ministério da Cultura; a inscrição foi realizada em outubro de 2009 e consistia em contar a história do seu ponto de cultura com as suas principais ações e escolher uma personalidade da comunidade na qual o ponto realiza um trabalho e foi escolhida a Mestra Nicinha do Samba; como prêmio a ASSEBA recebeu um recurso de R$ 5.000,00 (cinco mil reais), que deverão ser utilizados para realizar ações que visem a divulgação e permanência do ponto de cultura; sendo assim com  este recurso pretende-se: realizar a Assembléia da ASSEBA marcada para o dia 18 (dezoito) de abril do ano corrente, produção do material de prestação de contas com as ações realizadas pela ASSEBA desde a sua fundação, realização do II Encontro dos Mestres em 27 (vinte e sete) de março do ano corrente e articulação para execução das atividades acima propostas. Na pauta 7) foi montada a agenda de reuniões da Coordenação da ASSEBA </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pPr>
      <w:r>
        <w:rPr>
          <w:sz w:val="28"/>
          <w:szCs w:val="28"/>
        </w:rPr>
        <w:t>para o I Semestre com as seguintes datas: Fevereiro 6 e 27/ Março 6 e 27/ Abril 10 e 18/ Maio 8 e 22/ Junho 5 e 19. Na pauta 8) o Coordenador Geral apresentou aos Coordenadores presentes o pedido formalizado pelo Sr. Edivaldo Bolagi para voltar ao seu antigo cargo de Coordenação de Projetos e Eventos no qual afastou-se em julho de 2008 por problemas pessoais e desde então este cargo foi ocupado pelo então Coordenador Geral Rosildo do Rosário. Após apresentar a solicitação, os Srs. Paulo César Fernandes (Coord. Financeiro) e Alva Célia Medeiros (Coord. Pedagógica), propuseram que somente na presença do mesmo fosse tratado este assunto, pois apenas presente seria permitido o esclarecimento de alguns questionamentos. Após todos os assuntos discutidos e ninguém mais desejando falar o Coordenador geral da ASSEBA deu por encerrada a reunião à qual eu Luciana Maria de Lima Barreto redigi e secretariei e segue assinada por todos presentes.</w:t>
      </w:r>
    </w:p>
    <w:p>
      <w:pPr>
        <w:pStyle w:val="Normal"/>
        <w:spacing w:lineRule="auto" w:line="360"/>
        <w:jc w:val="both"/>
        <w:rPr>
          <w:sz w:val="28"/>
          <w:szCs w:val="28"/>
          <w:lang w:val="en-US" w:eastAsia="en-US"/>
        </w:rPr>
      </w:pPr>
      <w:r>
        <w:rPr>
          <w:sz w:val="28"/>
          <w:szCs w:val="28"/>
          <w:lang w:val="en-US" w:eastAsia="en-US"/>
        </w:rPr>
      </w:r>
    </w:p>
    <w:p>
      <w:pPr>
        <w:pStyle w:val="Normal"/>
        <w:spacing w:lineRule="auto" w:line="360"/>
        <w:jc w:val="right"/>
        <w:rPr>
          <w:sz w:val="28"/>
          <w:szCs w:val="28"/>
          <w:lang w:val="en-US" w:eastAsia="en-US"/>
        </w:rPr>
      </w:pPr>
      <w:r>
        <w:rPr>
          <w:sz w:val="28"/>
          <w:szCs w:val="28"/>
          <w:lang w:val="en-US" w:eastAsia="en-US"/>
        </w:rPr>
        <w:t>Santo Amaro, 16 de janeiro de 2010.</w:t>
      </w:r>
    </w:p>
    <w:p>
      <w:pPr>
        <w:pStyle w:val="Normal"/>
        <w:spacing w:lineRule="auto" w:line="360"/>
        <w:jc w:val="both"/>
        <w:rPr>
          <w:sz w:val="28"/>
          <w:szCs w:val="28"/>
          <w:lang w:val="en-US" w:eastAsia="en-US"/>
        </w:rPr>
      </w:pPr>
      <w:r>
        <w:rPr>
          <w:sz w:val="28"/>
          <w:szCs w:val="28"/>
          <w:lang w:val="en-US" w:eastAsia="en-US"/>
        </w:rPr>
      </w:r>
    </w:p>
    <w:p>
      <w:pPr>
        <w:pStyle w:val="Normal"/>
        <w:spacing w:lineRule="auto" w:line="360" w:before="240" w:after="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numPr>
          <w:ilvl w:val="0"/>
          <w:numId w:val="0"/>
        </w:numPr>
        <w:jc w:val="center"/>
        <w:outlineLvl w:val="0"/>
        <w:rPr>
          <w:b/>
          <w:b/>
          <w:sz w:val="28"/>
          <w:szCs w:val="28"/>
          <w:u w:val="single"/>
        </w:rPr>
      </w:pPr>
      <w:r>
        <w:rPr>
          <w:b/>
          <w:sz w:val="28"/>
          <w:szCs w:val="28"/>
          <w:u w:val="single"/>
        </w:rPr>
      </w:r>
    </w:p>
    <w:p>
      <w:pPr>
        <w:pStyle w:val="Normal"/>
        <w:numPr>
          <w:ilvl w:val="0"/>
          <w:numId w:val="0"/>
        </w:numPr>
        <w:jc w:val="center"/>
        <w:outlineLvl w:val="0"/>
        <w:rPr>
          <w:b/>
          <w:b/>
          <w:sz w:val="28"/>
          <w:szCs w:val="28"/>
          <w:u w:val="single"/>
        </w:rPr>
      </w:pPr>
      <w:r>
        <w:rPr>
          <w:b/>
          <w:sz w:val="28"/>
          <w:szCs w:val="28"/>
          <w:u w:val="single"/>
        </w:rPr>
      </w:r>
    </w:p>
    <w:p>
      <w:pPr>
        <w:pStyle w:val="Normal"/>
        <w:numPr>
          <w:ilvl w:val="0"/>
          <w:numId w:val="0"/>
        </w:numPr>
        <w:jc w:val="center"/>
        <w:outlineLvl w:val="0"/>
        <w:rPr>
          <w:b/>
          <w:b/>
          <w:sz w:val="28"/>
          <w:szCs w:val="28"/>
          <w:u w:val="single"/>
        </w:rPr>
      </w:pPr>
      <w:r>
        <w:rPr>
          <w:b/>
          <w:sz w:val="28"/>
          <w:szCs w:val="28"/>
          <w:u w:val="single"/>
        </w:rPr>
      </w:r>
    </w:p>
    <w:p>
      <w:pPr>
        <w:pStyle w:val="Normal"/>
        <w:numPr>
          <w:ilvl w:val="0"/>
          <w:numId w:val="0"/>
        </w:numPr>
        <w:jc w:val="center"/>
        <w:outlineLvl w:val="0"/>
        <w:rPr>
          <w:b/>
          <w:b/>
          <w:sz w:val="28"/>
          <w:szCs w:val="28"/>
          <w:u w:val="single"/>
        </w:rPr>
      </w:pPr>
      <w:r>
        <w:rPr>
          <w:b/>
          <w:sz w:val="28"/>
          <w:szCs w:val="28"/>
          <w:u w:val="single"/>
        </w:rPr>
      </w:r>
    </w:p>
    <w:p>
      <w:pPr>
        <w:pStyle w:val="Normal"/>
        <w:numPr>
          <w:ilvl w:val="0"/>
          <w:numId w:val="0"/>
        </w:numPr>
        <w:jc w:val="center"/>
        <w:outlineLvl w:val="0"/>
        <w:rPr>
          <w:b/>
          <w:b/>
          <w:sz w:val="28"/>
          <w:szCs w:val="28"/>
          <w:u w:val="single"/>
        </w:rPr>
      </w:pPr>
      <w:r>
        <w:rPr>
          <w:b/>
          <w:sz w:val="28"/>
          <w:szCs w:val="28"/>
          <w:u w:val="single"/>
        </w:rPr>
        <w:t>ATA DE REUNIÃO COM  A COORDENAÇÃO DA ASSOCIAÇÃO DOS SAMBADORES E SAMBADEIRAS DO ESTADO DA BAHIA</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rPr/>
      </w:pPr>
      <w:r>
        <w:rPr>
          <w:b/>
        </w:rPr>
        <w:t>LOCAL:</w:t>
      </w:r>
      <w:r>
        <w:rPr/>
        <w:t xml:space="preserve"> CASA DO SAMBA</w:t>
      </w:r>
    </w:p>
    <w:p>
      <w:pPr>
        <w:pStyle w:val="Normal"/>
        <w:rPr/>
      </w:pPr>
      <w:r>
        <w:rPr>
          <w:b/>
        </w:rPr>
        <w:t>DATA:</w:t>
      </w:r>
      <w:r>
        <w:rPr/>
        <w:t xml:space="preserve"> 23 DE ABRIL DE 2010</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both"/>
        <w:rPr/>
      </w:pPr>
      <w:r>
        <w:rPr>
          <w:rFonts w:cs="Arial" w:ascii="Arial" w:hAnsi="Arial"/>
        </w:rPr>
        <w:t xml:space="preserve">Aos vinte e três dias de abril do ano de dois e dez as dez e trinta da manhã reuniram-se na Casa do Samba localizada à Rua do Imperador, 01- Centro- Santo Amaro/BA, a Coordenação da ASSEBA ali representados pelo Sr. Rosildo Moreira do Rosário Coordenador Geral, o Coordenador Administrativo- Sr. Ailton Martins; a Coordenadora de Ação Social- Sra. Maria Bernadete; a Coordenadora Pedagógica- Sra. Alva Célia Medeiros; o Coordenador Financeiro- Sr. Paulo César e o Coordenador de Comunicação- Sr. Ananias Vianna. No decorrer da reunião foram abordados e definidos os seguintes temas: (I) Preparativos para a Assembléia do dia 25.04.2010; ficou decidida a criação de um Termo de Responsabilidade entre a ASSEBA e os grupos de samba de roda à serem  contemplados; o referido termo deverá ser assinado por cada Responsável de Grupo de Samba de Roda e o Coordenador Geral da ASSEBA respectivamente no ato do recebimento dos instrumentos e dos Equipamentos de Som; (II) Definição dos Coordenadores/Representantes da ASSEBA para participar da viagem ao  Maranhão dia dezessete de Maio próximo, ficando assim decidido que os todos os Coordenadores da ASSEBA deverão se fazer presentes no referido evento literalmente por considerarem que é de suma importância a ASSEBA ser bem representada no mesmo. Dando prosseguimento à reunião o Sr. Rosildo falou sobre prestações de contas e ações para o ano de dois mil e dez; sobre o II Encontro dos Mestres; foi definido o workshop de Samba de Roda com grupo visitante de pesquisadores Norte Americanos ora sediados na Universidade de  Fortaleza/Ceará para o dia primeiro de maio com participações da Mestra Nicinha do Grupo de Samba de Roda Raízes de Sto. Amaro e Mestre Domingos Preto do Grupo de Samba de Roda Geração do Iguape e coordenação do Sr. Rosildo o qual foi assessorado pelos Mestre de Samba de Roda citados a cima. Ficou ainda definido que os grupos que foram contemplados com instrumentos e equipamentos de som no ano de 2008, receberão por uma apresentação pública na Casa do Samba através do projeto Pontão de Cultura e fica garantida pelos mesmos a contrapartida de apresentação publica para a ASSEBA. Foi realizada também uma votação para definir qual dos projetos será realizado pela ASSEBA em 2010, haja vista que ambos foram aprovados através do Fundo de Cultura, podendo ser executado apenas um (To no Pelô ou o da Viola Machete) e a maioria composta por Sr. Rosildo, Sra. Bernadete, Sr. Ananias, Sra. Alva Célia e o Sr. Góes venceu a minoria formada por somente duas vozes (Sr. Paulo e o Sr. Ailton Martins) projeto eleito foi “Tô no Pelô” . </w:t>
      </w:r>
      <w:r>
        <w:rPr>
          <w:rFonts w:cs="Arial" w:ascii="Arial" w:hAnsi="Arial"/>
          <w:color w:val="003300"/>
        </w:rPr>
        <w:t xml:space="preserve">Após todos os assuntos tratados e ninguém mais desejando falar o Sr. Rosildo Moreira do Rosário deu por encerrada a Assembléia na qual eu Sinésio Souza Góes secretariei e segue assinado por todos presentes. </w:t>
      </w:r>
    </w:p>
    <w:p>
      <w:pPr>
        <w:pStyle w:val="Normal"/>
        <w:spacing w:lineRule="auto" w:line="360"/>
        <w:jc w:val="both"/>
        <w:rPr>
          <w:rFonts w:ascii="Arial" w:hAnsi="Arial" w:cs="Arial"/>
          <w:color w:val="003300"/>
        </w:rPr>
      </w:pPr>
      <w:r>
        <w:rPr>
          <w:rFonts w:cs="Arial" w:ascii="Arial" w:hAnsi="Arial"/>
          <w:color w:val="003300"/>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anto Amaro, 23 de Abril de 2010.</w:t>
      </w:r>
    </w:p>
    <w:p>
      <w:pPr>
        <w:pStyle w:val="Normal"/>
        <w:spacing w:lineRule="auto" w:line="360"/>
        <w:jc w:val="both"/>
        <w:rPr>
          <w:rFonts w:ascii="Arial" w:hAnsi="Arial" w:cs="Arial"/>
        </w:rPr>
      </w:pPr>
      <w:r>
        <w:rPr>
          <w:rFonts w:cs="Arial" w:ascii="Arial" w:hAnsi="Arial"/>
        </w:rPr>
      </w:r>
    </w:p>
    <w:p>
      <w:pPr>
        <w:pStyle w:val="Normal"/>
        <w:rPr>
          <w:rFonts w:ascii="Arial" w:hAnsi="Arial" w:cs="Arial"/>
          <w:color w:val="003300"/>
        </w:rPr>
      </w:pPr>
      <w:r>
        <w:rPr>
          <w:rFonts w:cs="Arial" w:ascii="Arial" w:hAnsi="Arial"/>
          <w:color w:val="003300"/>
        </w:rPr>
      </w:r>
    </w:p>
    <w:p>
      <w:pPr>
        <w:pStyle w:val="Normal"/>
        <w:rPr>
          <w:color w:val="003300"/>
        </w:rPr>
      </w:pPr>
      <w:r>
        <w:rPr>
          <w:color w:val="003300"/>
        </w:rPr>
      </w:r>
    </w:p>
    <w:p>
      <w:pPr>
        <w:pStyle w:val="Normal"/>
        <w:rPr>
          <w:color w:val="003300"/>
        </w:rPr>
      </w:pPr>
      <w:r>
        <w:rPr>
          <w:color w:val="003300"/>
        </w:rPr>
      </w:r>
    </w:p>
    <w:p>
      <w:pPr>
        <w:pStyle w:val="Normal"/>
        <w:rPr>
          <w:color w:val="003300"/>
        </w:rPr>
      </w:pPr>
      <w:r>
        <w:rPr>
          <w:color w:val="003300"/>
        </w:rPr>
      </w:r>
    </w:p>
    <w:p>
      <w:pPr>
        <w:pStyle w:val="Normal"/>
        <w:rPr>
          <w:color w:val="003300"/>
        </w:rPr>
      </w:pPr>
      <w:r>
        <w:rPr>
          <w:color w:val="003300"/>
        </w:rPr>
      </w:r>
    </w:p>
    <w:p>
      <w:pPr>
        <w:pStyle w:val="Normal"/>
        <w:rPr>
          <w:color w:val="003300"/>
        </w:rPr>
      </w:pPr>
      <w:r>
        <w:rPr>
          <w:color w:val="003300"/>
        </w:rPr>
      </w:r>
    </w:p>
    <w:p>
      <w:pPr>
        <w:pStyle w:val="Normal"/>
        <w:rPr>
          <w:color w:val="003300"/>
        </w:rPr>
      </w:pPr>
      <w:r>
        <w:rPr>
          <w:color w:val="003300"/>
        </w:rPr>
      </w:r>
    </w:p>
    <w:p>
      <w:pPr>
        <w:pStyle w:val="Normal"/>
        <w:rPr>
          <w:color w:val="003300"/>
        </w:rPr>
      </w:pPr>
      <w:r>
        <w:rPr>
          <w:color w:val="003300"/>
        </w:rPr>
      </w:r>
    </w:p>
    <w:p>
      <w:pPr>
        <w:pStyle w:val="Normal"/>
        <w:rPr>
          <w:color w:val="003300"/>
        </w:rPr>
      </w:pPr>
      <w:r>
        <w:rPr>
          <w:color w:val="003300"/>
        </w:rPr>
      </w:r>
    </w:p>
    <w:p>
      <w:pPr>
        <w:pStyle w:val="Normal"/>
        <w:rPr>
          <w:color w:val="003300"/>
        </w:rPr>
      </w:pPr>
      <w:r>
        <w:rPr>
          <w:color w:val="003300"/>
        </w:rPr>
      </w:r>
    </w:p>
    <w:p>
      <w:pPr>
        <w:pStyle w:val="Normal"/>
        <w:rPr>
          <w:color w:val="003300"/>
        </w:rPr>
      </w:pPr>
      <w:r>
        <w:rPr>
          <w:color w:val="003300"/>
        </w:rPr>
      </w:r>
    </w:p>
    <w:p>
      <w:pPr>
        <w:pStyle w:val="Normal"/>
        <w:rPr>
          <w:color w:val="003300"/>
        </w:rPr>
      </w:pPr>
      <w:r>
        <w:rPr>
          <w:color w:val="003300"/>
        </w:rPr>
      </w:r>
    </w:p>
    <w:p>
      <w:pPr>
        <w:pStyle w:val="Normal"/>
        <w:rPr>
          <w:color w:val="003300"/>
        </w:rPr>
      </w:pPr>
      <w:r>
        <w:rPr>
          <w:color w:val="003300"/>
        </w:rPr>
      </w:r>
    </w:p>
    <w:p>
      <w:pPr>
        <w:pStyle w:val="Normal"/>
        <w:rPr>
          <w:color w:val="003300"/>
        </w:rPr>
      </w:pPr>
      <w:r>
        <w:rPr>
          <w:color w:val="003300"/>
        </w:rPr>
      </w:r>
    </w:p>
    <w:p>
      <w:pPr>
        <w:pStyle w:val="Normal"/>
        <w:rPr>
          <w:color w:val="003300"/>
        </w:rPr>
      </w:pPr>
      <w:r>
        <w:rPr>
          <w:color w:val="003300"/>
        </w:rPr>
      </w:r>
    </w:p>
    <w:p>
      <w:pPr>
        <w:pStyle w:val="Normal"/>
        <w:rPr>
          <w:color w:val="003300"/>
        </w:rPr>
      </w:pPr>
      <w:r>
        <w:rPr>
          <w:color w:val="003300"/>
        </w:rPr>
      </w:r>
    </w:p>
    <w:p>
      <w:pPr>
        <w:pStyle w:val="Normal"/>
        <w:rPr>
          <w:color w:val="003300"/>
        </w:rPr>
      </w:pPr>
      <w:r>
        <w:rPr>
          <w:color w:val="003300"/>
        </w:rPr>
      </w:r>
    </w:p>
    <w:p>
      <w:pPr>
        <w:pStyle w:val="Normal"/>
        <w:rPr>
          <w:color w:val="003300"/>
        </w:rPr>
      </w:pPr>
      <w:r>
        <w:rPr>
          <w:color w:val="003300"/>
        </w:rPr>
      </w:r>
    </w:p>
    <w:p>
      <w:pPr>
        <w:pStyle w:val="Normal"/>
        <w:rPr>
          <w:color w:val="003300"/>
        </w:rPr>
      </w:pPr>
      <w:r>
        <w:rPr>
          <w:color w:val="003300"/>
        </w:rPr>
      </w:r>
    </w:p>
    <w:p>
      <w:pPr>
        <w:pStyle w:val="Normal"/>
        <w:numPr>
          <w:ilvl w:val="0"/>
          <w:numId w:val="0"/>
        </w:numPr>
        <w:jc w:val="center"/>
        <w:outlineLvl w:val="0"/>
        <w:rPr>
          <w:b/>
          <w:b/>
          <w:color w:val="003300"/>
        </w:rPr>
      </w:pPr>
      <w:r>
        <w:rPr>
          <w:b/>
          <w:color w:val="003300"/>
        </w:rPr>
        <w:t xml:space="preserve">ATA DA ASSEMBLÉIA  DA ASSEBA COM OS REPRESENTANTES DE GRUPOS DE SAMBA DE RODA </w:t>
      </w:r>
    </w:p>
    <w:p>
      <w:pPr>
        <w:pStyle w:val="Normal"/>
        <w:jc w:val="center"/>
        <w:rPr>
          <w:b/>
          <w:b/>
          <w:color w:val="003300"/>
        </w:rPr>
      </w:pPr>
      <w:r>
        <w:rPr>
          <w:b/>
          <w:color w:val="003300"/>
        </w:rPr>
      </w:r>
    </w:p>
    <w:p>
      <w:pPr>
        <w:pStyle w:val="Normal"/>
        <w:rPr>
          <w:b/>
          <w:b/>
          <w:color w:val="003300"/>
        </w:rPr>
      </w:pPr>
      <w:r>
        <w:rPr>
          <w:b/>
          <w:color w:val="003300"/>
        </w:rPr>
      </w:r>
    </w:p>
    <w:p>
      <w:pPr>
        <w:pStyle w:val="Normal"/>
        <w:numPr>
          <w:ilvl w:val="0"/>
          <w:numId w:val="0"/>
        </w:numPr>
        <w:outlineLvl w:val="0"/>
        <w:rPr>
          <w:b/>
          <w:b/>
          <w:color w:val="003300"/>
        </w:rPr>
      </w:pPr>
      <w:r>
        <w:rPr>
          <w:b/>
          <w:color w:val="003300"/>
        </w:rPr>
        <w:t>LOCAL: CASA DO SAMBA</w:t>
      </w:r>
    </w:p>
    <w:p>
      <w:pPr>
        <w:pStyle w:val="Normal"/>
        <w:rPr/>
      </w:pPr>
      <w:r>
        <w:rPr>
          <w:b/>
          <w:color w:val="003300"/>
        </w:rPr>
        <w:t>DATA: 25 DE ABRIL DE 2010</w:t>
      </w:r>
    </w:p>
    <w:p>
      <w:pPr>
        <w:pStyle w:val="Normal"/>
        <w:rPr>
          <w:b/>
          <w:b/>
          <w:color w:val="003300"/>
        </w:rPr>
      </w:pPr>
      <w:r>
        <w:rPr>
          <w:b/>
          <w:color w:val="003300"/>
        </w:rPr>
      </w:r>
    </w:p>
    <w:p>
      <w:pPr>
        <w:pStyle w:val="Normal"/>
        <w:rPr>
          <w:color w:val="003300"/>
        </w:rPr>
      </w:pPr>
      <w:r>
        <w:rPr>
          <w:color w:val="003300"/>
        </w:rPr>
      </w:r>
    </w:p>
    <w:p>
      <w:pPr>
        <w:pStyle w:val="Normal"/>
        <w:spacing w:lineRule="auto" w:line="360"/>
        <w:jc w:val="both"/>
        <w:rPr>
          <w:rFonts w:ascii="Arial" w:hAnsi="Arial" w:cs="Arial"/>
          <w:color w:val="003300"/>
        </w:rPr>
      </w:pPr>
      <w:r>
        <w:rPr>
          <w:rFonts w:cs="Arial" w:ascii="Arial" w:hAnsi="Arial"/>
          <w:color w:val="003300"/>
        </w:rPr>
        <w:t>Aos vinte e cinco de abril do ano de dois mil e dez às nove horas e vinte minutos da manhã foi iniciada por Sr. Rosildo Moreira do Rosário a reunião de Assembléia com a presença de setenta e seis Representantes e Responsáveis de Grupos de Samba de Roda; assim como a Coordenadora Pedagógica Alva Célia Medeiros, a Representante da Superintendência do IPHAN/REGIONAL – Salvador Sra. Nalva Santos, a Coordenadora do Projeto Pontão de Cultura Samba de Roda- Casado Samba 2009/2010 Luciana Maria de Lima Barreto, O Coordenador Administrativo Sr. Ailton Martins.</w:t>
      </w:r>
    </w:p>
    <w:p>
      <w:pPr>
        <w:pStyle w:val="Normal"/>
        <w:spacing w:lineRule="auto" w:line="360"/>
        <w:jc w:val="both"/>
        <w:rPr/>
      </w:pPr>
      <w:r>
        <w:rPr>
          <w:rFonts w:cs="Arial" w:ascii="Arial" w:hAnsi="Arial"/>
          <w:color w:val="003300"/>
        </w:rPr>
        <w:t>O Sr. Rosildo fez questão de fazer uma apresentação de contas do Pontão de Cultura do ano 2008 e 2009 e deixou claro que não teve reservas financeiras para garantir o projeto “Quinzena do Samba” e que para tanto teve que buscar parcerias com grupos de capoeira; outros eventos musicais ligados ao Samba e eventos sociais alem de oficinas de samba de roda e maculelê para escolas municipais e estaduais.</w:t>
      </w:r>
    </w:p>
    <w:p>
      <w:pPr>
        <w:pStyle w:val="Normal"/>
        <w:spacing w:lineRule="auto" w:line="360"/>
        <w:jc w:val="both"/>
        <w:rPr/>
      </w:pPr>
      <w:r>
        <w:rPr>
          <w:rFonts w:cs="Arial" w:ascii="Arial" w:hAnsi="Arial"/>
          <w:color w:val="003300"/>
        </w:rPr>
        <w:t>No quadro de ações participativas dos grupos de samba de roda foi perguntado qual grupo que nunca havia participado de atividades pela Casa do Samba? Somente cinco grupos dos que estavam sendo representados na Assembléia se pronunciaram alegando “nunca haver participado”;.A fala do Coordenador Geral foi centrada na tomada de consciência de que interação de todos os grupos filiados à ASSEBA é muito importante para a Associação assim como para toda a comunidade dos sambadores, sambadeiras e seus respectivos adeptos.</w:t>
      </w:r>
    </w:p>
    <w:p>
      <w:pPr>
        <w:pStyle w:val="Normal"/>
        <w:spacing w:lineRule="auto" w:line="360"/>
        <w:jc w:val="both"/>
        <w:rPr>
          <w:rFonts w:ascii="Arial" w:hAnsi="Arial" w:cs="Arial"/>
          <w:color w:val="003300"/>
        </w:rPr>
      </w:pPr>
      <w:r>
        <w:rPr>
          <w:rFonts w:cs="Arial" w:ascii="Arial" w:hAnsi="Arial"/>
          <w:color w:val="003300"/>
        </w:rPr>
        <w:t>Houve uma conversa interativa iniciada pela Sra. Nalva na qual o tema foi uma contribuição financeira simbólica de cada grupo (mensal ou anual) e muitos responsáveis de grupos manifestaram interesse e alguns deram suas opiniões; como sempre um discordando da idéia do outro porém todas interessantes; entre varias sugestões  Sinésio S. Góes o Secretário da ASSEBA exemplificou quê: cada responsável de grupo poderia recolher de cada componente a cada trinta de cada mês a simbólica quantia de “um real” o total seria a quantidade de componentes de cada grupo inclusive o responsável e este teria que depositar a referida quantia cada trinta e um ou primeiro de cada mês na conta da ASSEBA; a soma dessa ajuda financeira seria utilizada para pagar consumos de energia elétrica, água, telefone, limpezas e manutenção entre outros; esta entre outras idéias ficaram para serem definidas e efetivadas.</w:t>
      </w:r>
    </w:p>
    <w:p>
      <w:pPr>
        <w:pStyle w:val="Normal"/>
        <w:spacing w:lineRule="auto" w:line="360"/>
        <w:jc w:val="both"/>
        <w:rPr/>
      </w:pPr>
      <w:r>
        <w:rPr>
          <w:rFonts w:cs="Arial" w:ascii="Arial" w:hAnsi="Arial"/>
          <w:color w:val="003300"/>
        </w:rPr>
        <w:t>O Sr. Rosildo M. do Rosário convocou uma “Reunião” com os líderes de grupos para o dia onze de maio de dois mil e dez com inicio previsto para as nove horas da manhã; e antecipou que transporte e alimentação estava garantido para os grupos que atuarão nas “Quinzenas do Samba”</w:t>
      </w:r>
    </w:p>
    <w:p>
      <w:pPr>
        <w:pStyle w:val="Normal"/>
        <w:spacing w:lineRule="auto" w:line="360"/>
        <w:jc w:val="both"/>
        <w:rPr/>
      </w:pPr>
      <w:r>
        <w:rPr>
          <w:rFonts w:cs="Arial" w:ascii="Arial" w:hAnsi="Arial"/>
          <w:color w:val="003300"/>
        </w:rPr>
        <w:t>A Sra. Olívia representante dos grupos de samba de roda de Irará salientou que os sambadores e as sambadeiras devem ser mais solidários com a manutenção e a limpeza da Casa do Samba e ainda em sua fala sugeriu que seria bom que a ASSEBA entrasse em contato com as Prefeituras para conseguir transportes para os grupos se deslocarem para Santo Amaro.</w:t>
      </w:r>
    </w:p>
    <w:p>
      <w:pPr>
        <w:pStyle w:val="Normal"/>
        <w:spacing w:lineRule="auto" w:line="360"/>
        <w:jc w:val="both"/>
        <w:rPr>
          <w:rFonts w:ascii="Arial" w:hAnsi="Arial" w:cs="Arial"/>
          <w:color w:val="003300"/>
        </w:rPr>
      </w:pPr>
      <w:r>
        <w:rPr>
          <w:rFonts w:cs="Arial" w:ascii="Arial" w:hAnsi="Arial"/>
          <w:color w:val="003300"/>
        </w:rPr>
        <w:t>Foi definido pela Coordenação que a entrega dos instrumentos para os grupos de samba de roda contemplados será realizado nas cidades dos grupos e que a ASSEBA juntamente com os grupos locais levará outros grupos de samba de roda para atuar durante as entregas dos instrumentos.</w:t>
      </w:r>
    </w:p>
    <w:p>
      <w:pPr>
        <w:pStyle w:val="Normal"/>
        <w:spacing w:lineRule="auto" w:line="360"/>
        <w:jc w:val="both"/>
        <w:rPr>
          <w:rFonts w:ascii="Arial" w:hAnsi="Arial" w:cs="Arial"/>
          <w:color w:val="003300"/>
        </w:rPr>
      </w:pPr>
      <w:r>
        <w:rPr>
          <w:rFonts w:cs="Arial" w:ascii="Arial" w:hAnsi="Arial"/>
          <w:color w:val="003300"/>
        </w:rPr>
        <w:t>Passada a palavra para a Coord. Do Projeto Pontão de Cultura 2009/2010, a mesma relatou as ações que já vem sendo realizadas através do projeto como: oficinas de samba de roda, montagem da turmas de informática, montagem da agenda de apresentação dos grupos na casa do samba para o meses de maio e junho do ano corrente, bem como noticiou a compra dos instrumentos musicais e equipamentos de som para distribuição aos grupos de samba de roda que não foram contemplados na 1ª edição do projeto. Foi ainda solicitado aos gestores dos grupos que ao final da reunião pegassem o modelo de cadastro onde cada grupo iria preencher um formulário com informações importantes a respeito do mesmo para que se possa criar o portfólio de cada grupo de forma mais organizada.</w:t>
      </w:r>
    </w:p>
    <w:p>
      <w:pPr>
        <w:pStyle w:val="Normal"/>
        <w:spacing w:lineRule="auto" w:line="360"/>
        <w:jc w:val="both"/>
        <w:rPr>
          <w:rFonts w:ascii="Arial" w:hAnsi="Arial" w:cs="Arial"/>
          <w:color w:val="003300"/>
        </w:rPr>
      </w:pPr>
      <w:r>
        <w:rPr>
          <w:rFonts w:cs="Arial" w:ascii="Arial" w:hAnsi="Arial"/>
          <w:color w:val="003300"/>
        </w:rPr>
        <w:t xml:space="preserve">Após todos os assuntos tratados e ninguém mais desejando falar o Sr. Rosildo Moreira do Rosário deu por encerrada a Assembléia na qual eu Sinésio Souza Góes secretariei e segue assinado por todos presentes. </w:t>
      </w:r>
    </w:p>
    <w:p>
      <w:pPr>
        <w:pStyle w:val="Normal"/>
        <w:spacing w:lineRule="auto" w:line="360"/>
        <w:jc w:val="both"/>
        <w:rPr>
          <w:rFonts w:ascii="Arial" w:hAnsi="Arial" w:cs="Arial"/>
          <w:color w:val="003300"/>
        </w:rPr>
      </w:pPr>
      <w:r>
        <w:rPr>
          <w:rFonts w:cs="Arial" w:ascii="Arial" w:hAnsi="Arial"/>
          <w:color w:val="003300"/>
        </w:rPr>
      </w:r>
    </w:p>
    <w:p>
      <w:pPr>
        <w:pStyle w:val="Normal"/>
        <w:spacing w:lineRule="auto" w:line="360"/>
        <w:jc w:val="both"/>
        <w:rPr>
          <w:rFonts w:ascii="Arial" w:hAnsi="Arial" w:cs="Arial"/>
          <w:color w:val="003300"/>
        </w:rPr>
      </w:pPr>
      <w:r>
        <w:rPr>
          <w:rFonts w:cs="Arial" w:ascii="Arial" w:hAnsi="Arial"/>
          <w:color w:val="003300"/>
        </w:rPr>
      </w:r>
    </w:p>
    <w:p>
      <w:pPr>
        <w:pStyle w:val="Normal"/>
        <w:spacing w:lineRule="auto" w:line="360"/>
        <w:jc w:val="both"/>
        <w:rPr>
          <w:rFonts w:ascii="Arial" w:hAnsi="Arial" w:cs="Arial"/>
          <w:color w:val="003300"/>
        </w:rPr>
      </w:pPr>
      <w:r>
        <w:rPr>
          <w:rFonts w:cs="Arial" w:ascii="Arial" w:hAnsi="Arial"/>
          <w:color w:val="003300"/>
        </w:rPr>
        <w:t>Santo Amaro, 25 de Abril de 2010.</w:t>
      </w:r>
    </w:p>
    <w:p>
      <w:pPr>
        <w:pStyle w:val="Normal"/>
        <w:spacing w:lineRule="auto" w:line="360"/>
        <w:jc w:val="both"/>
        <w:rPr>
          <w:rFonts w:ascii="Arial" w:hAnsi="Arial" w:cs="Arial"/>
          <w:color w:val="003300"/>
        </w:rPr>
      </w:pPr>
      <w:r>
        <w:rPr>
          <w:rFonts w:cs="Arial" w:ascii="Arial" w:hAnsi="Arial"/>
          <w:color w:val="003300"/>
        </w:rPr>
      </w:r>
    </w:p>
    <w:p>
      <w:pPr>
        <w:pStyle w:val="Normal"/>
        <w:spacing w:lineRule="auto" w:line="360"/>
        <w:jc w:val="both"/>
        <w:rPr>
          <w:rFonts w:ascii="Arial" w:hAnsi="Arial" w:cs="Arial"/>
          <w:color w:val="003300"/>
        </w:rPr>
      </w:pPr>
      <w:r>
        <w:rPr>
          <w:rFonts w:cs="Arial" w:ascii="Arial" w:hAnsi="Arial"/>
          <w:color w:val="003300"/>
        </w:rPr>
      </w:r>
    </w:p>
    <w:p>
      <w:pPr>
        <w:pStyle w:val="Normal"/>
        <w:spacing w:lineRule="auto" w:line="360"/>
        <w:jc w:val="both"/>
        <w:rPr>
          <w:rFonts w:ascii="Arial" w:hAnsi="Arial" w:cs="Arial"/>
          <w:color w:val="003300"/>
        </w:rPr>
      </w:pPr>
      <w:r>
        <w:rPr>
          <w:rFonts w:cs="Arial" w:ascii="Arial" w:hAnsi="Arial"/>
          <w:color w:val="003300"/>
        </w:rPr>
      </w:r>
    </w:p>
    <w:p>
      <w:pPr>
        <w:pStyle w:val="Normal"/>
        <w:spacing w:lineRule="auto" w:line="360"/>
        <w:jc w:val="both"/>
        <w:rPr>
          <w:rFonts w:ascii="Arial" w:hAnsi="Arial" w:cs="Arial"/>
          <w:color w:val="003300"/>
        </w:rPr>
      </w:pPr>
      <w:r>
        <w:rPr>
          <w:rFonts w:cs="Arial" w:ascii="Arial" w:hAnsi="Arial"/>
          <w:color w:val="003300"/>
        </w:rPr>
      </w:r>
    </w:p>
    <w:p>
      <w:pPr>
        <w:pStyle w:val="Normal"/>
        <w:spacing w:lineRule="auto" w:line="360"/>
        <w:jc w:val="both"/>
        <w:rPr>
          <w:rFonts w:ascii="Arial" w:hAnsi="Arial" w:cs="Arial"/>
          <w:color w:val="003300"/>
        </w:rPr>
      </w:pPr>
      <w:r>
        <w:rPr>
          <w:rFonts w:cs="Arial" w:ascii="Arial" w:hAnsi="Arial"/>
          <w:color w:val="003300"/>
        </w:rPr>
      </w:r>
    </w:p>
    <w:p>
      <w:pPr>
        <w:pStyle w:val="Normal"/>
        <w:spacing w:lineRule="auto" w:line="360"/>
        <w:jc w:val="both"/>
        <w:rPr>
          <w:rFonts w:ascii="Arial" w:hAnsi="Arial" w:cs="Arial"/>
          <w:color w:val="003300"/>
        </w:rPr>
      </w:pPr>
      <w:r>
        <w:rPr>
          <w:rFonts w:cs="Arial" w:ascii="Arial" w:hAnsi="Arial"/>
          <w:color w:val="003300"/>
        </w:rPr>
      </w:r>
    </w:p>
    <w:p>
      <w:pPr>
        <w:pStyle w:val="Normal"/>
        <w:spacing w:lineRule="auto" w:line="360"/>
        <w:jc w:val="both"/>
        <w:rPr>
          <w:rFonts w:ascii="Arial" w:hAnsi="Arial" w:cs="Arial"/>
          <w:color w:val="003300"/>
        </w:rPr>
      </w:pPr>
      <w:r>
        <w:rPr>
          <w:rFonts w:cs="Arial" w:ascii="Arial" w:hAnsi="Arial"/>
          <w:color w:val="003300"/>
        </w:rPr>
      </w:r>
    </w:p>
    <w:p>
      <w:pPr>
        <w:pStyle w:val="Normal"/>
        <w:spacing w:lineRule="auto" w:line="360"/>
        <w:jc w:val="both"/>
        <w:rPr>
          <w:rFonts w:ascii="Arial" w:hAnsi="Arial" w:cs="Arial"/>
          <w:color w:val="003300"/>
        </w:rPr>
      </w:pPr>
      <w:r>
        <w:rPr>
          <w:rFonts w:cs="Arial" w:ascii="Arial" w:hAnsi="Arial"/>
          <w:color w:val="003300"/>
        </w:rPr>
      </w:r>
    </w:p>
    <w:p>
      <w:pPr>
        <w:pStyle w:val="Normal"/>
        <w:spacing w:lineRule="auto" w:line="360"/>
        <w:jc w:val="both"/>
        <w:rPr>
          <w:rFonts w:ascii="Arial" w:hAnsi="Arial" w:cs="Arial"/>
          <w:color w:val="003300"/>
        </w:rPr>
      </w:pPr>
      <w:r>
        <w:rPr>
          <w:rFonts w:cs="Arial" w:ascii="Arial" w:hAnsi="Arial"/>
          <w:color w:val="003300"/>
        </w:rPr>
      </w:r>
    </w:p>
    <w:p>
      <w:pPr>
        <w:pStyle w:val="Normal"/>
        <w:spacing w:lineRule="auto" w:line="360"/>
        <w:jc w:val="both"/>
        <w:rPr>
          <w:rFonts w:ascii="Arial" w:hAnsi="Arial" w:cs="Arial"/>
          <w:color w:val="003300"/>
        </w:rPr>
      </w:pPr>
      <w:r>
        <w:rPr>
          <w:rFonts w:cs="Arial" w:ascii="Arial" w:hAnsi="Arial"/>
          <w:color w:val="003300"/>
        </w:rPr>
      </w:r>
    </w:p>
    <w:p>
      <w:pPr>
        <w:pStyle w:val="Normal"/>
        <w:spacing w:lineRule="auto" w:line="360"/>
        <w:jc w:val="both"/>
        <w:rPr>
          <w:rFonts w:ascii="Arial" w:hAnsi="Arial" w:cs="Arial"/>
          <w:color w:val="003300"/>
        </w:rPr>
      </w:pPr>
      <w:r>
        <w:rPr>
          <w:rFonts w:cs="Arial" w:ascii="Arial" w:hAnsi="Arial"/>
          <w:color w:val="003300"/>
        </w:rPr>
      </w:r>
    </w:p>
    <w:p>
      <w:pPr>
        <w:pStyle w:val="Normal"/>
        <w:spacing w:lineRule="auto" w:line="360"/>
        <w:jc w:val="both"/>
        <w:rPr>
          <w:rFonts w:ascii="Arial" w:hAnsi="Arial" w:cs="Arial"/>
          <w:color w:val="003300"/>
        </w:rPr>
      </w:pPr>
      <w:r>
        <w:rPr>
          <w:rFonts w:cs="Arial" w:ascii="Arial" w:hAnsi="Arial"/>
          <w:color w:val="003300"/>
        </w:rPr>
      </w:r>
    </w:p>
    <w:p>
      <w:pPr>
        <w:pStyle w:val="Normal"/>
        <w:spacing w:lineRule="auto" w:line="360"/>
        <w:jc w:val="both"/>
        <w:rPr>
          <w:rFonts w:ascii="Arial" w:hAnsi="Arial" w:cs="Arial"/>
          <w:color w:val="003300"/>
        </w:rPr>
      </w:pPr>
      <w:r>
        <w:rPr>
          <w:rFonts w:cs="Arial" w:ascii="Arial" w:hAnsi="Arial"/>
          <w:color w:val="003300"/>
        </w:rPr>
      </w:r>
    </w:p>
    <w:p>
      <w:pPr>
        <w:pStyle w:val="Normal"/>
        <w:spacing w:lineRule="auto" w:line="360"/>
        <w:jc w:val="both"/>
        <w:rPr>
          <w:rFonts w:ascii="Arial" w:hAnsi="Arial" w:cs="Arial"/>
          <w:color w:val="003300"/>
        </w:rPr>
      </w:pPr>
      <w:r>
        <w:rPr>
          <w:rFonts w:cs="Arial" w:ascii="Arial" w:hAnsi="Arial"/>
          <w:color w:val="003300"/>
        </w:rPr>
      </w:r>
    </w:p>
    <w:p>
      <w:pPr>
        <w:pStyle w:val="Normal"/>
        <w:spacing w:lineRule="auto" w:line="360"/>
        <w:jc w:val="both"/>
        <w:rPr>
          <w:rFonts w:ascii="Arial" w:hAnsi="Arial" w:cs="Arial"/>
          <w:color w:val="003300"/>
        </w:rPr>
      </w:pPr>
      <w:r>
        <w:rPr>
          <w:rFonts w:cs="Arial" w:ascii="Arial" w:hAnsi="Arial"/>
          <w:color w:val="003300"/>
        </w:rPr>
      </w:r>
    </w:p>
    <w:p>
      <w:pPr>
        <w:pStyle w:val="Normal"/>
        <w:spacing w:lineRule="auto" w:line="360"/>
        <w:jc w:val="both"/>
        <w:rPr>
          <w:rFonts w:ascii="Arial" w:hAnsi="Arial" w:cs="Arial"/>
          <w:color w:val="003300"/>
        </w:rPr>
      </w:pPr>
      <w:r>
        <w:rPr>
          <w:rFonts w:cs="Arial" w:ascii="Arial" w:hAnsi="Arial"/>
          <w:color w:val="003300"/>
        </w:rPr>
      </w:r>
    </w:p>
    <w:p>
      <w:pPr>
        <w:pStyle w:val="Normal"/>
        <w:spacing w:lineRule="auto" w:line="360"/>
        <w:jc w:val="both"/>
        <w:rPr>
          <w:rFonts w:ascii="Arial" w:hAnsi="Arial" w:cs="Arial"/>
          <w:color w:val="003300"/>
        </w:rPr>
      </w:pPr>
      <w:r>
        <w:rPr>
          <w:rFonts w:cs="Arial" w:ascii="Arial" w:hAnsi="Arial"/>
          <w:color w:val="003300"/>
        </w:rPr>
      </w:r>
    </w:p>
    <w:p>
      <w:pPr>
        <w:pStyle w:val="Normal"/>
        <w:spacing w:lineRule="auto" w:line="360"/>
        <w:jc w:val="both"/>
        <w:rPr>
          <w:rFonts w:ascii="Arial" w:hAnsi="Arial" w:cs="Arial"/>
          <w:color w:val="003300"/>
        </w:rPr>
      </w:pPr>
      <w:r>
        <w:rPr>
          <w:rFonts w:cs="Arial" w:ascii="Arial" w:hAnsi="Arial"/>
          <w:color w:val="003300"/>
        </w:rPr>
      </w:r>
    </w:p>
    <w:p>
      <w:pPr>
        <w:pStyle w:val="Normal"/>
        <w:spacing w:lineRule="auto" w:line="360"/>
        <w:jc w:val="both"/>
        <w:rPr>
          <w:rFonts w:ascii="Arial" w:hAnsi="Arial" w:cs="Arial"/>
          <w:color w:val="003300"/>
        </w:rPr>
      </w:pPr>
      <w:r>
        <w:rPr>
          <w:rFonts w:cs="Arial" w:ascii="Arial" w:hAnsi="Arial"/>
          <w:color w:val="003300"/>
        </w:rPr>
      </w:r>
    </w:p>
    <w:p>
      <w:pPr>
        <w:pStyle w:val="Normal"/>
        <w:spacing w:lineRule="auto" w:line="360"/>
        <w:jc w:val="both"/>
        <w:rPr>
          <w:rFonts w:ascii="Arial" w:hAnsi="Arial" w:cs="Arial"/>
          <w:color w:val="003300"/>
        </w:rPr>
      </w:pPr>
      <w:r>
        <w:rPr>
          <w:rFonts w:cs="Arial" w:ascii="Arial" w:hAnsi="Arial"/>
          <w:color w:val="003300"/>
        </w:rPr>
      </w:r>
    </w:p>
    <w:p>
      <w:pPr>
        <w:pStyle w:val="Normal"/>
        <w:spacing w:lineRule="auto" w:line="360"/>
        <w:jc w:val="both"/>
        <w:rPr>
          <w:rFonts w:ascii="Arial" w:hAnsi="Arial" w:cs="Arial"/>
          <w:color w:val="003300"/>
        </w:rPr>
      </w:pPr>
      <w:r>
        <w:rPr>
          <w:rFonts w:cs="Arial" w:ascii="Arial" w:hAnsi="Arial"/>
          <w:color w:val="003300"/>
        </w:rPr>
      </w:r>
    </w:p>
    <w:p>
      <w:pPr>
        <w:pStyle w:val="Normal"/>
        <w:spacing w:lineRule="auto" w:line="360"/>
        <w:jc w:val="both"/>
        <w:rPr>
          <w:rFonts w:ascii="Arial" w:hAnsi="Arial" w:cs="Arial"/>
          <w:color w:val="003300"/>
        </w:rPr>
      </w:pPr>
      <w:r>
        <w:rPr>
          <w:rFonts w:cs="Arial" w:ascii="Arial" w:hAnsi="Arial"/>
          <w:color w:val="003300"/>
        </w:rPr>
      </w:r>
    </w:p>
    <w:p>
      <w:pPr>
        <w:pStyle w:val="Normal"/>
        <w:spacing w:lineRule="auto" w:line="360"/>
        <w:jc w:val="both"/>
        <w:rPr>
          <w:rFonts w:ascii="Arial" w:hAnsi="Arial" w:cs="Arial"/>
          <w:color w:val="003300"/>
        </w:rPr>
      </w:pPr>
      <w:r>
        <w:rPr>
          <w:rFonts w:cs="Arial" w:ascii="Arial" w:hAnsi="Arial"/>
          <w:color w:val="003300"/>
        </w:rPr>
      </w:r>
    </w:p>
    <w:p>
      <w:pPr>
        <w:pStyle w:val="Normal"/>
        <w:numPr>
          <w:ilvl w:val="0"/>
          <w:numId w:val="0"/>
        </w:numPr>
        <w:jc w:val="center"/>
        <w:outlineLvl w:val="0"/>
        <w:rPr/>
      </w:pPr>
      <w:r>
        <w:rPr>
          <w:b/>
        </w:rPr>
        <w:t>ATA DE REUNIÃO REFERENTE AO ENCONTRO COM O SECRETARIO DA SECRETARIA DE CIDADANIA CULTURAL</w:t>
      </w:r>
    </w:p>
    <w:p>
      <w:pPr>
        <w:pStyle w:val="Normal"/>
        <w:numPr>
          <w:ilvl w:val="0"/>
          <w:numId w:val="0"/>
        </w:numPr>
        <w:jc w:val="center"/>
        <w:outlineLvl w:val="0"/>
        <w:rPr>
          <w:b/>
          <w:b/>
        </w:rPr>
      </w:pPr>
      <w:r>
        <w:rPr>
          <w:b/>
        </w:rPr>
      </w:r>
    </w:p>
    <w:p>
      <w:pPr>
        <w:pStyle w:val="Normal"/>
        <w:jc w:val="center"/>
        <w:rPr>
          <w:b/>
          <w:b/>
        </w:rPr>
      </w:pPr>
      <w:r>
        <w:rPr>
          <w:b/>
        </w:rPr>
      </w:r>
    </w:p>
    <w:p>
      <w:pPr>
        <w:pStyle w:val="Normal"/>
        <w:numPr>
          <w:ilvl w:val="0"/>
          <w:numId w:val="0"/>
        </w:numPr>
        <w:jc w:val="both"/>
        <w:outlineLvl w:val="0"/>
        <w:rPr>
          <w:b/>
          <w:b/>
        </w:rPr>
      </w:pPr>
      <w:r>
        <w:rPr>
          <w:b/>
        </w:rPr>
        <w:t xml:space="preserve">LOCAL: PONTÃO DE CULTURA – CASA DO SAMBA </w:t>
      </w:r>
    </w:p>
    <w:p>
      <w:pPr>
        <w:pStyle w:val="Normal"/>
        <w:jc w:val="both"/>
        <w:rPr>
          <w:b/>
          <w:b/>
        </w:rPr>
      </w:pPr>
      <w:r>
        <w:rPr>
          <w:b/>
        </w:rPr>
        <w:t xml:space="preserve">DATA: 29.05.2010 </w:t>
      </w:r>
    </w:p>
    <w:p>
      <w:pPr>
        <w:pStyle w:val="Normal"/>
        <w:jc w:val="both"/>
        <w:rPr>
          <w:b/>
          <w:b/>
        </w:rPr>
      </w:pPr>
      <w:r>
        <w:rPr>
          <w:b/>
        </w:rPr>
      </w:r>
    </w:p>
    <w:p>
      <w:pPr>
        <w:pStyle w:val="Normal"/>
        <w:spacing w:lineRule="auto" w:line="360"/>
        <w:jc w:val="both"/>
        <w:rPr>
          <w:rFonts w:ascii="Arial" w:hAnsi="Arial" w:cs="Arial"/>
        </w:rPr>
      </w:pPr>
      <w:r>
        <w:rPr>
          <w:rFonts w:cs="Arial" w:ascii="Arial" w:hAnsi="Arial"/>
        </w:rPr>
        <w:t xml:space="preserve">Aos vinte e nove dias do mês de Maio do ano de dois mil e dez às quinze horas e quarenta e cinco minutos dentro da programação do mês de maio da Casa do Samba deu-se início antecipando a hora habitual pré - programada que é sempre as “dezesseis e trinta horas e minutos” com o Grupo de Samba de Roda Filhos de Dona Cadú a Quinzena do Samba; nesta tarde de sábado recebemos à visita do Senhor Secretário Tetê Catalão da Secretaria da Cidadania Cultural - SCC o qual que ao chegar não entrou na roda fisicamente, mas, fez questão de marcar aquele momento utilizando seu aparelho fotográfico fazendo inúmeras fotografias em vários ângulos, dos sambadores, sambadeiras em especial de D. Cadú e todo povo que assistia e fazia parte daquela roda e logo comentou estar se sentindo muito à vontade e em seguida declarou que gostava muito de samba de roda. </w:t>
      </w:r>
    </w:p>
    <w:p>
      <w:pPr>
        <w:pStyle w:val="Normal"/>
        <w:spacing w:lineRule="auto" w:line="360"/>
        <w:jc w:val="both"/>
        <w:rPr>
          <w:rFonts w:ascii="Arial" w:hAnsi="Arial" w:cs="Arial"/>
        </w:rPr>
      </w:pPr>
      <w:r>
        <w:rPr>
          <w:rFonts w:cs="Arial" w:ascii="Arial" w:hAnsi="Arial"/>
        </w:rPr>
        <w:t>Após alguns minutos o Coordenador Geral da ASSEBA Sr. Rosildo M. do Rosário convidou-o juntamente com as outras pessoas presentes incluindo os coordenadores da ASSEBA presente a Coordenadora de Ação Social Sra. Maria Bernadete; O Coordenador de Comunicação Sr. Ananias Nery; O Coordenador Financeiro Sr. Paulo César; O Coordenador Administrativo Sr. Aílton Martins; A Coordenadora do Projeto Pontão a Sra. Luciana Maria de Lima e Sinésio S. Góes o Secretário do Pontão e ainda a Sra. Nalva Santos representante do IPHAN Regional/Salvador-Ba. Assim como também Dona Cadú e outros Representantes e Responsáveis por Grupos de Samba de Roda para reunirem-se no Salão de reuniões para um curto bate papo informativo e interativo; lógico que o ponto das atenções era presença do Senhor Secretário Tetê Catalão. Ali tivemos o Sr. Rosildo M. do Rosário como mediador dos trabalhos e em seguida convidou a todos para assistir o vídeo institucional do Samba de Roda (vídeo lançado com o dossiê do Samba). Após o filme foi formado uma mesa com Dona Cadu, Bernadete e o secretário. Tomando do microfone e fazendo as apresentações iniciais começando por algumas ações realizadas pelo Projeto Pontão de Cultura Casa do Samba neste ano de 2010, destacando as Oficinas de Capoeira, Maculelê, Teatro, danças (três grupos em diferentes estilos populares), Informática (inclusive curso para turmas da terceira idade), curso de capacitação para elaboração de Projetos visando à preparação e o desenvolvimento dos sambadores das sambadeiras; fez um breve comentário sobre todas elas e não deixou falar sobre a “Capitação de Recursos” entre outras atividad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m seguida passou a palavra para D. Cadú. Na sua fala D. Cadú que em seu curto e objetivo comentário disse que: o samba de roda pra (sempre foi e é muito gostoso; que mesmo com seus noventa anos não se cansa de sambar e brincou dizendo que toda energia que tem é por que teve somente “dois” filhos pra não estragar e que se considera inteirinha há,há,há...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pós a curta fala da Coordenadora Maria Bernadete que se limitou em parabenizar o Secretário por sua valiosa visita ao Projeto Pontão de Cultura – Casa do Samba concluiu dizendo que esperava que o mesmo voltasse outras vezes; agradecendo-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 Secretário Catalão tomou do microfone e primeiramente de forma objetiva fez um curto comentário sobre a satisfação em está naquele ambiente e continuou dizendo que o governo Lula começou essa virada na gestão do ex-ministro de Cultura Gilberto Gil e que o Ministério da Cultura trabalhou muito com a visão da Cultura alem da ar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 que o Pontão do Samba um desempenha um papel todo especial dentro de todo esse grande projeto. Ressaltou que existe um mil trezentos e noventa e três Pontos de Cultura em todo o território Nacional, mas, que é de suma importância “integração” entre el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xplicitou o trabalho da SCC, o grande projeto Cultura Viva idealizado por pelo ex-secretario Célio Torino dentro do PAC da cultura o MAIS CULTURA, que dinamizou em todo Brasil a cultura popular com os Pontos Cultura que nos mais distantes lugares do nosso país a exemplo do Pontão do Samba de Roda. E se sentia incomodado com a idéia de existir pontos denominados do IPHAN, do MINC, da SID e essa visita vai no sentido de unificar o discurso que esse projeto é do Brasil e precisa ser unificado precisa ser integrad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o tomar conhecimento do desenvolvimento do pontão que cuida do plano de salvaguarda do Samba de Roda percebe que esse pontão pode servir de referencia para os demais pontões de cultura e essa visita aponta para uma melhor compreensão de como é feito os trabalh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Retomando a palavra o Sr. Rosildo indaga sobre de que meios a SCC pode alocar mais recursos neste projeto? Através de editais especifico? Financiamento direto? ou que outra forma?  Pois percebemos que uma grande rede de Samba de Roda pode se formar aqui no recôncavo e não podemos perder essa </w:t>
      </w:r>
      <w:r>
        <w:rPr>
          <w:rFonts w:cs="Arial" w:ascii="Arial" w:hAnsi="Arial"/>
          <w:color w:val="FF0000"/>
        </w:rPr>
        <w:t>chance de potencializar um trabalho feito com, por exemplo</w:t>
      </w:r>
      <w:r>
        <w:rPr>
          <w:rFonts w:cs="Arial" w:ascii="Arial" w:hAnsi="Arial"/>
        </w:rPr>
        <w:t xml:space="preserve">, com a força de D. Cadú e vontade todos os sambador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Gostaríamos por exemplo que </w:t>
      </w:r>
      <w:r>
        <w:rPr>
          <w:rFonts w:cs="Arial" w:ascii="Arial" w:hAnsi="Arial"/>
          <w:b/>
        </w:rPr>
        <w:t>a casinha de D. Cadú fosse transformada em um ponto referência do Samba de Roqueiros-Maragogipe assim como pudéssemos potencializar a Casa do Samba de Dona Dalva em Cachoeira o pontinho de cultura do Samba em São Francisco do Conde, o Samba de Dona Anna em Saubara e várias outros grupos que também compõe nossa associação a nossa intenção é de fazer com que todos os Pontos de Referência do Samba de Roda recebam todos os materiais de escritório necessários para desenvolver em sua comunidade um trabalho de preservação e manutenção do bem. Que sejam bem representados apoiados e fortalecidos através do Pontão de Cultura Casa do Samba de Santo Amaro como Matriz ai sim estes Pontos de Referência do Samba de Roda passariam a funcionar como Pontos de Cultura, exemplificou!</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m uso da palavra o secretario explica que transferir mais recursos nesse projeto implica na realidade em muitas coisas técnicas. Descarta idéia de edital especifico que é preciso muita transparência e disse que o estado não está preparado para realizar as atividades com a velocidade que a cultura se apresenta.</w:t>
      </w:r>
    </w:p>
    <w:p>
      <w:pPr>
        <w:pStyle w:val="Normal"/>
        <w:spacing w:lineRule="auto" w:line="360"/>
        <w:jc w:val="both"/>
        <w:rPr>
          <w:rFonts w:ascii="Arial" w:hAnsi="Arial" w:cs="Arial"/>
        </w:rPr>
      </w:pPr>
      <w:r>
        <w:rPr>
          <w:rFonts w:cs="Arial" w:ascii="Arial" w:hAnsi="Arial"/>
        </w:rPr>
        <w:t>Porém acha legítimo o que Rosildo fala com relação ao projeto; diz que o Pontão é “muito especial” e citou o jongo o tambor de crioula entre outros não atingiram ainda o patamar do samba de ro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oncretamente disse que tem que achar o “formato” do bolo; que eles estão criando um Projeto par que o próprio governo possa financiar estes Projetos. </w:t>
      </w:r>
    </w:p>
    <w:p>
      <w:pPr>
        <w:pStyle w:val="Normal"/>
        <w:spacing w:lineRule="auto" w:line="360"/>
        <w:jc w:val="both"/>
        <w:rPr>
          <w:rFonts w:ascii="Arial" w:hAnsi="Arial" w:cs="Arial"/>
        </w:rPr>
      </w:pPr>
      <w:r>
        <w:rPr>
          <w:rFonts w:cs="Arial" w:ascii="Arial" w:hAnsi="Arial"/>
        </w:rPr>
        <w:t xml:space="preserve">O Secretário acha que deve pedir „rigor. quanto aos gastos do dinheiro público; que o povo tem que aprender a lidar com máquina; falou sobre diretrizes financeiras que deverão ser mantidas no novo Projeto que estão criando e concluindo disse que: acha que a história do Rosildo é ótima pra ser trabalhada nos próximos Sete meses e também sobre a possibilidade de dobrar o recurso do Plano de Salvaguarda para a extensão da Rede do Samba de Roda e solicita que seja feita uma demanda para o IPHAN e que este através de sua representação apresente a SCC que buscará dentro do Ministério recursos para ampliar o alcance do Pontã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aí o Secretário Fazendo uma pequena pausa entregou o microfone para Rosildo o qual energizado continuou falando informando sobre trabalhos realizados por grupos independentes do nosso Pontão; grupos gravaram por nosso Pontão; cantadores de chula foram 16 grupos; vídeos produzidos por grupo de Maragojipe, São Francisco, Conceição de Jacuipe; Exposição Fotográfica em parceria com a Fundação Cultural da Bahia na Casa da Música – Salvador e com a Caixa Econômica; CDs gravados 12 grupos de Samba de Roda (Feira de Santana, Acupe, Santo Amaro, Conceição de Jacuipe, São Tiago do Iguape, Saubara, Cachoeira entre outros), chegança, capoeira, candomblé e outros trabalhos incentivados pela Casa do Samb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cerrando essa parte Rosildo convidou o Secretário para fazer uma “visitação” a toda a casa e seguimos para o estúdio de gravações musicais; mostrando-lhe as dependências do mesmo; as novas aparelhagens, alguns demos e que já começaram a gravação de novos grupos. (logo o Secretário se interessou por alguns demos e pediu que lhes enviasse cópias a pedido também do (Ministro Juca); daí seguiram para as salas nas quais acontecem muitas atividades (danças, capoeira, palestras, workshops, oficinas etc.) Dali seguimos para o andar superior e ao terminarmos de subir a escada grande surpresa presenciamos o Secretário silencioso e aparentemente emocionado demonstrando certo fascínio ao ver e fotografar algumas imagens que representam o sincretismo religioso (talvez ele viveu ali um momento de reflexão...) que foi respeitado, e em seguida visitou a exposição fotográfica, a plataforma dos instrumentos tradicionais do samba de roda os quais o Secretário fotografou com detalhes e o Rosildo como ótimo mediador explicando sobre a estrutura e os resultados já obtidos e sem deixar de atentar sobre o que tem no Plano a fazer. Curta visita à sala de informática e ao chegarmos à midiateca, Rosildo o convidou para outro curto papo interativo onde foi feita uma apresentação das atividades desenvolvidas pela ASSEBA, com o objetivo de tornar palpável as palavr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sta apresentação começou falando sobre a dinâmica da Associação que é realizada com os municípios; contou sobre como se deu o processo no qual a Casa do Samba ficou situada em Santo Amaro e explicitou o grande desejo de uma maior aproximação com a Associação de Dona Dalva construção da rede do Samba em Cachoeira, e contava com a SCC para esse grande passo, a participação da ASSEBA em algumas atividades a aproximação entre os sambador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 Projeto de Extensão da Rede do Samba de Roda foi o grande foco da conversa e não pode escapar a oportunidade de informar sobre o Primeiro Seminário de Samba de Roda que acontecerá no dia vinte e cinco de novembro de dois mil e dez na Casa do Samba e que desde já gostaria de contar com a presença do secretari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Finalizando a conversa foi feita uma memória de todo o trabalho da tarde a satisfação externada pelo secretario nos deixou bastante contente em perceber que o trabalho esta sendo bem feito. Foi reforçado a idéia de </w:t>
      </w:r>
      <w:r>
        <w:rPr>
          <w:rFonts w:cs="Arial" w:ascii="Arial" w:hAnsi="Arial"/>
          <w:b/>
          <w:color w:val="0000FF"/>
        </w:rPr>
        <w:t>demandar sobre a possibilidade de aumentar os recursos do projeto do pontão que serviria basicamente para a construção da grande rede do Samba de Roda,</w:t>
      </w:r>
      <w:r>
        <w:rPr>
          <w:rFonts w:cs="Arial" w:ascii="Arial" w:hAnsi="Arial"/>
        </w:rPr>
        <w:t xml:space="preserve"> além da inscrição de projetos da ASSEBA em outros vário editais ainda abertos pela SCC. Eu Sinésio Goes transcrevi esta ata que segue assinada por mim e pelos present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anto Amaro, 29 de maio de 2010.</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both"/>
        <w:rPr>
          <w:rFonts w:ascii="Arial" w:hAnsi="Arial" w:cs="Arial"/>
          <w:color w:val="003300"/>
        </w:rPr>
      </w:pPr>
      <w:r>
        <w:rPr>
          <w:rFonts w:cs="Arial" w:ascii="Arial" w:hAnsi="Arial"/>
          <w:color w:val="003300"/>
        </w:rPr>
      </w:r>
    </w:p>
    <w:p>
      <w:pPr>
        <w:pStyle w:val="Normal"/>
        <w:spacing w:lineRule="auto" w:line="360"/>
        <w:jc w:val="both"/>
        <w:rPr>
          <w:rFonts w:ascii="Arial" w:hAnsi="Arial" w:cs="Arial"/>
          <w:color w:val="003300"/>
        </w:rPr>
      </w:pPr>
      <w:r>
        <w:rPr>
          <w:rFonts w:cs="Arial" w:ascii="Arial" w:hAnsi="Arial"/>
          <w:color w:val="003300"/>
        </w:rPr>
      </w:r>
    </w:p>
    <w:p>
      <w:pPr>
        <w:pStyle w:val="Normal"/>
        <w:spacing w:lineRule="auto" w:line="360"/>
        <w:jc w:val="both"/>
        <w:rPr>
          <w:rFonts w:ascii="Arial" w:hAnsi="Arial" w:cs="Arial"/>
          <w:color w:val="003300"/>
        </w:rPr>
      </w:pPr>
      <w:r>
        <w:rPr>
          <w:rFonts w:cs="Arial" w:ascii="Arial" w:hAnsi="Arial"/>
          <w:color w:val="003300"/>
        </w:rPr>
      </w:r>
    </w:p>
    <w:p>
      <w:pPr>
        <w:pStyle w:val="Normal"/>
        <w:spacing w:lineRule="auto" w:line="360"/>
        <w:jc w:val="both"/>
        <w:rPr>
          <w:rFonts w:ascii="Arial" w:hAnsi="Arial" w:cs="Arial"/>
          <w:color w:val="003300"/>
        </w:rPr>
      </w:pPr>
      <w:r>
        <w:rPr>
          <w:rFonts w:cs="Arial" w:ascii="Arial" w:hAnsi="Arial"/>
          <w:color w:val="003300"/>
        </w:rPr>
      </w:r>
    </w:p>
    <w:p>
      <w:pPr>
        <w:pStyle w:val="Normal"/>
        <w:spacing w:lineRule="auto" w:line="360"/>
        <w:jc w:val="both"/>
        <w:rPr>
          <w:rFonts w:ascii="Arial" w:hAnsi="Arial" w:cs="Arial"/>
          <w:color w:val="003300"/>
        </w:rPr>
      </w:pPr>
      <w:r>
        <w:rPr>
          <w:rFonts w:cs="Arial" w:ascii="Arial" w:hAnsi="Arial"/>
          <w:color w:val="003300"/>
        </w:rPr>
      </w:r>
    </w:p>
    <w:p>
      <w:pPr>
        <w:pStyle w:val="Normal"/>
        <w:spacing w:lineRule="auto" w:line="360"/>
        <w:jc w:val="both"/>
        <w:rPr>
          <w:rFonts w:ascii="Arial" w:hAnsi="Arial" w:cs="Arial"/>
          <w:color w:val="003300"/>
        </w:rPr>
      </w:pPr>
      <w:r>
        <w:rPr>
          <w:rFonts w:cs="Arial" w:ascii="Arial" w:hAnsi="Arial"/>
          <w:color w:val="003300"/>
        </w:rPr>
      </w:r>
    </w:p>
    <w:p>
      <w:pPr>
        <w:pStyle w:val="Normal"/>
        <w:spacing w:lineRule="auto" w:line="360"/>
        <w:jc w:val="both"/>
        <w:rPr>
          <w:rFonts w:ascii="Arial" w:hAnsi="Arial" w:cs="Arial"/>
          <w:color w:val="003300"/>
        </w:rPr>
      </w:pPr>
      <w:r>
        <w:rPr>
          <w:rFonts w:cs="Arial" w:ascii="Arial" w:hAnsi="Arial"/>
          <w:color w:val="003300"/>
        </w:rPr>
      </w:r>
    </w:p>
    <w:p>
      <w:pPr>
        <w:pStyle w:val="Normal"/>
        <w:spacing w:lineRule="auto" w:line="360"/>
        <w:jc w:val="both"/>
        <w:rPr>
          <w:rFonts w:ascii="Arial" w:hAnsi="Arial" w:cs="Arial"/>
          <w:color w:val="003300"/>
        </w:rPr>
      </w:pPr>
      <w:r>
        <w:rPr>
          <w:rFonts w:cs="Arial" w:ascii="Arial" w:hAnsi="Arial"/>
          <w:color w:val="003300"/>
        </w:rPr>
      </w:r>
    </w:p>
    <w:p>
      <w:pPr>
        <w:pStyle w:val="Normal"/>
        <w:spacing w:lineRule="auto" w:line="360"/>
        <w:jc w:val="both"/>
        <w:rPr>
          <w:rFonts w:ascii="Arial" w:hAnsi="Arial" w:cs="Arial"/>
          <w:color w:val="003300"/>
        </w:rPr>
      </w:pPr>
      <w:r>
        <w:rPr>
          <w:rFonts w:cs="Arial" w:ascii="Arial" w:hAnsi="Arial"/>
          <w:color w:val="003300"/>
        </w:rPr>
      </w:r>
    </w:p>
    <w:p>
      <w:pPr>
        <w:pStyle w:val="Normal"/>
        <w:jc w:val="center"/>
        <w:rPr>
          <w:b/>
          <w:b/>
        </w:rPr>
      </w:pPr>
      <w:r>
        <w:rPr>
          <w:b/>
        </w:rPr>
        <w:t xml:space="preserve">ATA DE REUNIÃO SOBRE O PLANO NACIONAL </w:t>
      </w:r>
    </w:p>
    <w:p>
      <w:pPr>
        <w:pStyle w:val="Normal"/>
        <w:jc w:val="center"/>
        <w:rPr>
          <w:b/>
          <w:b/>
        </w:rPr>
      </w:pPr>
      <w:r>
        <w:rPr>
          <w:b/>
        </w:rPr>
        <w:t>ENCONTRO BAIANO PARA AS CULTURAS POPULARES</w:t>
      </w:r>
    </w:p>
    <w:p>
      <w:pPr>
        <w:pStyle w:val="Normal"/>
        <w:jc w:val="center"/>
        <w:rPr>
          <w:b/>
          <w:b/>
        </w:rPr>
      </w:pPr>
      <w:r>
        <w:rPr>
          <w:b/>
        </w:rPr>
      </w:r>
    </w:p>
    <w:p>
      <w:pPr>
        <w:pStyle w:val="Normal"/>
        <w:rPr>
          <w:b/>
          <w:b/>
        </w:rPr>
      </w:pPr>
      <w:r>
        <w:rPr>
          <w:b/>
        </w:rPr>
      </w:r>
    </w:p>
    <w:p>
      <w:pPr>
        <w:pStyle w:val="Normal"/>
        <w:rPr/>
      </w:pPr>
      <w:r>
        <w:rPr>
          <w:b/>
        </w:rPr>
        <w:t>LOCAL:</w:t>
      </w:r>
      <w:r>
        <w:rPr/>
        <w:t xml:space="preserve">  CASA DO SAMBA</w:t>
      </w:r>
    </w:p>
    <w:p>
      <w:pPr>
        <w:pStyle w:val="Normal"/>
        <w:rPr/>
      </w:pPr>
      <w:r>
        <w:rPr>
          <w:b/>
        </w:rPr>
        <w:t>DATA:</w:t>
      </w:r>
      <w:r>
        <w:rPr/>
        <w:t xml:space="preserve"> 09 DE JUNHO DE 2010.</w:t>
      </w:r>
    </w:p>
    <w:p>
      <w:pPr>
        <w:pStyle w:val="Normal"/>
        <w:rPr/>
      </w:pPr>
      <w:r>
        <w:rPr/>
      </w:r>
    </w:p>
    <w:p>
      <w:pPr>
        <w:pStyle w:val="Normal"/>
        <w:spacing w:lineRule="auto" w:line="360"/>
        <w:jc w:val="both"/>
        <w:rPr/>
      </w:pPr>
      <w:r>
        <w:rPr>
          <w:rFonts w:cs="Arial" w:ascii="Arial" w:hAnsi="Arial"/>
        </w:rPr>
        <w:t>Aos nove dias do mês de junho do ano de dois mil e dez às dez horas e trinta minutos (da manhã), o Sr. Rosildo Moreira do Rosário (Coordenador  da ASSEBA (Associação dos Sambadores e Sambadeiras do Estado da Bahia) após receber e dar boas vindas aos visitantes Sr. Hirton Fernandes (Diretor do Núcleo de Culturas Populares e Identitárias da SECULT/BA).; Sra. Isa Trigo (Professora da UNEB); Professora Vanda Machado (Representante da SECULT/BA);  Sr. Hygor Almeida (Representante Territorial de Cultura/SUDECULT); Sra. Katharina Doring (pequisadora), que vieram de Salvador exclusivamente para participar desta Reunião e contribuir para com a elaboração do Plano Nacional Para as Culturas Populares entre outros; O Sr. Rosildo mediador da Reunião e também Representante do Conselho Nacional de Culturas Populares apresentou o Sr. Hirton Fernandes que começou sua fala se desculpando pelo atraso e foi breve ao dizer que o momento  é muito importante; o Representante da Câmara Setorial diz que precisa de um Plano; continua dizendo que foi aprovado um Colegiado Específico para as Culturas Populares e que tem a responsabilidade de construir este Plano de Ações e completa dizendo que Rosildo está fazendo o papel do Colegiado ao promover esta Reunião parabenizando-o também por ter sido eleito para dirigir o Plano Financeiro. Então tomando da palavra Rosildo falou sobre o prazo de entrega do Plano que irá levar à Brasília no próximo dia quinze do corrente mês; seguiu explicando como será desenvolvido o Plano; que a gente poderia fazer melhor a Cultura  Popular; que são necessários textos de interpretações  que estabeleçam princípios que será necessário  para os demais e elaboração do Plano; daí apresentou a elaboração do Plano no data show e assim foram lendo os tópicos ( O Sr. Hirton afirma que se trata de princípios e pediu para formar grupos com a finalidade de formalizar sensos, concluiu) e aconselhou a ler o documento recém recebido; O Sr. Frederico Luz contribuiu dizendo que os grupos poderiam fazer a leitura por bloco e acha que fala é quem faz a Cultura Popular; Rosildo afirmou que o propósito dele é sair desta Reunião com demandas para compor o Plano. Que é bom ler cada tópico do documento e acrescentar princípios para a construção do Plano. Naquele momento surgiram várias “opiniões”, a Sra. Katharina acha que ainda falta muito diálogo com as pessoas da mídia; A Professora Vanda Machado acha que temos que construir uma política pública para entender como podemos interferir; O Sr. Hygor Almeida acha que o  Mestre conseguiu se enxergar inserido no processo e que o Mestre deve ser reconhecido e visitado,concluiu; O Mestre Macaco “de capoeira” e coordenador de um Ponto de Cultura em Santo Amaro acha que os Editais ainda são formados de forma discriminada, acha que deve desconstruir  esta desigualdade , que a maioria dos grupos culturais  não estão preparados e conclui dizendo quê aquilo que é do povo  deixa de ser do povo.</w:t>
      </w:r>
    </w:p>
    <w:p>
      <w:pPr>
        <w:pStyle w:val="Normal"/>
        <w:spacing w:lineRule="auto" w:line="360"/>
        <w:jc w:val="both"/>
        <w:rPr/>
      </w:pPr>
      <w:r>
        <w:rPr>
          <w:rFonts w:cs="Arial" w:ascii="Arial" w:hAnsi="Arial"/>
        </w:rPr>
        <w:t>Rosildo volta falando sobre o Plano Setorial, diz que a política de Editais pode mudar (por exemplo) selecionando duzentos grupos sem necessitar de passar por Edital. A Sra. Isa Trigo diz que o grupo existe, mas que precisa de ajuda e representação, que é preciso um controle de detalhamentos feitos, construídos  por uma comissão de mapeamento! Ela diz que isso funciona nas instituições de ensino.  O Sr. Hirton diz que o Edital de premiação reconhece a qualidade e conclui dizendo que a gente tem que trabalhar memórias e tradições.  A Professora Vanda acha que tem que ser criado o tópico de Educação que vai dialogar com todos os outros, por exemplo: Espaços e Comunidades Educacionais.</w:t>
      </w:r>
    </w:p>
    <w:p>
      <w:pPr>
        <w:pStyle w:val="Normal"/>
        <w:spacing w:lineRule="auto" w:line="360" w:before="0" w:after="120"/>
        <w:jc w:val="both"/>
        <w:rPr>
          <w:rFonts w:ascii="Arial" w:hAnsi="Arial" w:cs="Arial"/>
          <w:color w:val="003300"/>
        </w:rPr>
      </w:pPr>
      <w:r>
        <w:rPr>
          <w:rFonts w:cs="Arial" w:ascii="Arial" w:hAnsi="Arial"/>
        </w:rPr>
        <w:t xml:space="preserve">Foi Inserido o Tópico: Direito à Memória e às Tradições por: Isa Trigo e Professora Vanda Machado; garantir junto às instâncias educacionais ,sociais, políticas e culturais o direito ao reconhecimento ao acesso e a recriação das memórias e tradições culturais; apoiar expressões culturais em espaços comunitários educativos como elemento de convivência e solidariedade; que qualquer instância ou meio educacional devem respeitar modos próprios de cada manifestação cultural; o próprio espaço e realização das tradições que contemplam todas as gerações por se constitui em espaço educativo; A Professora Vanda Machado fala sobre o que é educar, que devem alguém escrever uma pedagogia de verdade; que é criar laços populares; que o laço pedagógico é o diálogo e acha que a chave da “violência” tá na cultura popular e perguntou  como é que o Plano Nacional vai ver uma Marujada uma Dança de São Gonçalo etc. O Sr. Lu Cachoeira em curta fala diz que acha que todos estão procurando um texto que as expressões da cultura popular e que seja realizado por Mestres de cultura; considerar as ações dos Mestres em plano interdisciplinar dentro do conceito de aula. Após uma curta pausa e retomando as discussões, Rosildo achou melhor continuar até treze horas e informou que a Professora Vanda Machado se propôs a trabalhar no tópico Educação e enviar em tempo hábil. A Sra. Isa Trigo ficou com o tópico – Direito;  A Sra. Katharina Doring ficou com os Tópicos Memória e Educação Ambiental e o Sr. Hirton com o Tópico Democratização. Quanto ao tópico Meio Ambiente diz à Sra. Katharina que todas as iniciativas devem contemplar o respeito à questão  ambiental; ligados aos espaços tradicionais dos grupos culturais. Vínculo original entre cultura popular e seus fazeres interligados com o ciclo de trabalhos ambientados com a natureza, concluiu. A professora Vanda acha que se deve relacionar cultura popular com História, Geografia, Meio Ambiente e Tradição do lugar; O Sr. Hirton acha  que deve se provocar o Minc (Ministério da Cultura) a criar um programa de sensibilização nos Estados no sentido de criar Colegiados Estaduais de Cultura e a criação de dotação orçamentária própria do Tesouro Público para ampliar os recursos  para as  culturas populares. </w:t>
      </w:r>
      <w:r>
        <w:rPr>
          <w:rFonts w:cs="Arial" w:ascii="Arial" w:hAnsi="Arial"/>
          <w:color w:val="003300"/>
        </w:rPr>
        <w:t xml:space="preserve">Após todos os assuntos tratados e ninguém mais desejando falar o Sr. Rosildo Moreira do Rosário </w:t>
      </w:r>
      <w:r>
        <w:rPr>
          <w:rFonts w:cs="Arial" w:ascii="Arial" w:hAnsi="Arial"/>
        </w:rPr>
        <w:t xml:space="preserve">agradeceu a presença de todos e as respectivas contribuições ali prestadas por eles e é claro acreditando no sucesso do Plano, fez as considerações  finais e </w:t>
      </w:r>
      <w:r>
        <w:rPr>
          <w:rFonts w:cs="Arial" w:ascii="Arial" w:hAnsi="Arial"/>
          <w:color w:val="003300"/>
        </w:rPr>
        <w:t xml:space="preserve">deu por encerrada a Assembléia na qual eu Sinésio Souza Góes secretariei e segue assinado por todos presentes. </w:t>
      </w:r>
    </w:p>
    <w:p>
      <w:pPr>
        <w:pStyle w:val="Normal"/>
        <w:spacing w:lineRule="auto" w:line="360" w:before="0" w:after="120"/>
        <w:jc w:val="both"/>
        <w:rPr>
          <w:rFonts w:ascii="Arial" w:hAnsi="Arial" w:cs="Arial"/>
        </w:rPr>
      </w:pPr>
      <w:r>
        <w:rPr>
          <w:rFonts w:cs="Arial" w:ascii="Arial" w:hAnsi="Arial"/>
        </w:rPr>
        <w:t xml:space="preserve">Santo Amaro, 09 de Junho de 2010. </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07160" cy="1010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3" r="-10" b="-13"/>
                  <a:stretch>
                    <a:fillRect/>
                  </a:stretch>
                </pic:blipFill>
                <pic:spPr bwMode="auto">
                  <a:xfrm>
                    <a:off x="0" y="0"/>
                    <a:ext cx="1407160" cy="101028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oDocumento">
    <w:name w:val="Mapa do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3T02:40:00Z</dcterms:created>
  <dc:creator>ADM</dc:creator>
  <dc:description/>
  <cp:keywords/>
  <dc:language>en-US</dc:language>
  <cp:lastModifiedBy>SHEILA</cp:lastModifiedBy>
  <cp:lastPrinted>2010-07-02T23:37:00Z</cp:lastPrinted>
  <dcterms:modified xsi:type="dcterms:W3CDTF">2010-08-10T01:33:00Z</dcterms:modified>
  <cp:revision>5</cp:revision>
  <dc:subject/>
  <dc:title>ATA</dc:title>
</cp:coreProperties>
</file>